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 xml:space="preserve">ПОЛОЖЕНИЕ </w:t>
      </w:r>
    </w:p>
    <w:p>
      <w:pPr>
        <w:pStyle w:val="Style17"/>
        <w:spacing w:before="0" w:after="24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О ПЕРВИЧНОЙ ПРОФСОЮЗНОЙ ОРГАНИЗАЦИИ</w:t>
        <w:br/>
        <w:t>в МБОУ «СОШ №77» Авиастроительного района г.Казани</w:t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. ОБЩИЕ ПОЛОЖЕНИЯ</w:t>
      </w:r>
    </w:p>
    <w:p>
      <w:pPr>
        <w:pStyle w:val="Style17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Положение о первичной профсоюзной организации в МБОУ «СОШ №77» Авиастроительного района г.Казани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(далее — Положение) разработано в соответствии со статьями 13.3; 16; 17; 18; 19; 20; 21 Устава Профсоюза работников народного образования и науки Российской Федерации (далее — 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Style17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>Первичная профсоюзная организация в  МБОУ «СОШ №77» Авиастроительного района г.Казани</w:t>
      </w:r>
    </w:p>
    <w:p>
      <w:pPr>
        <w:pStyle w:val="Style17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 — первичная профсоюзная организация), является структурным подразделением Профсоюза работников народного образования и науки Российской Федерации (далее — Профсоюз) и структурным звеном районной организаци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3.</w:t>
        <w:tab/>
        <w:t>Первичная профсоюзная организация школы объединяет учителей, воспита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4.</w:t>
        <w:tab/>
        <w:t>Первичная профсоюзная организация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районной организаци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5.</w:t>
        <w:tab/>
        <w:t>Первичная профсоюзная организация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учреждения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6.</w:t>
        <w:tab/>
        <w:t>Первичная профсоюзная организация действует на основании Уста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 — законодательство РФ), субъектов Российской Федерации (далее —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7.</w:t>
        <w:tab/>
        <w:t>Первичная профсоюзная организация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8.</w:t>
        <w:tab/>
        <w:t>Первичная профсоюзная организация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Style17"/>
        <w:spacing w:before="36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II. ЦЕЛИ И ЗАДАЧИ ПЕРВИЧНОЙ ПРОФСОЮЗНОЙ ОРГАНИЗАЦИИ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1.</w:t>
        <w:tab/>
        <w:t>Основной целью первичной профсоюзной организации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</w:t>
        <w:tab/>
        <w:t>Задачами первичной профсоюзной организации являются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1.</w:t>
        <w:tab/>
        <w:t>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учрежде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2.</w:t>
        <w:tab/>
        <w:t>Содействие повышению уровня жизни членов Профсоюза, состоящих на учете в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3.</w:t>
        <w:tab/>
        <w:t>Представительство интересов членов Профсоюза в органах управления учреждения, органах местного самоуправления, общественных и иных организациях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4.</w:t>
        <w:tab/>
        <w:t>Обеспечение членов Профсоюза правовой и социальной информацие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5.</w:t>
        <w:tab/>
        <w:t>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образовательного учреждения, их выборных профсоюзных органов по реализации уставных задач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</w:t>
        <w:tab/>
        <w:t>Для достижения уставных целей и задач профсоюзная организация через свои выборные органы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.</w:t>
        <w:tab/>
        <w:t>Ведет коллективные переговоры, заключает коллективный договор с работодателем на уровне образовательного учреждения, содействует его реализац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2.</w:t>
        <w:tab/>
        <w:t>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учреждения и другим вопросам в интересах членов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3.</w:t>
        <w:tab/>
        <w:t>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учреждения, а также контроль за выполнением коллективного договора, отраслевого, регионального и иных соглашени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4.</w:t>
        <w:tab/>
        <w:t>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5.</w:t>
        <w:tab/>
        <w:t>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6.</w:t>
        <w:tab/>
        <w:t>Участвует с другими социальными партнерами на уровне учреждения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7.</w:t>
        <w:tab/>
        <w:t>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учреждении с учетом прожиточного минимума и роста цен и тарифов на товары и услуг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8.</w:t>
        <w:tab/>
        <w:t>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9.</w:t>
        <w:tab/>
        <w:t>Оказывает методическую, консультационную, юридическую и материальную помощь членам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0.</w:t>
        <w:tab/>
        <w:t>Осуществляет обучение профсоюзного актива, правовое обучение членов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1.</w:t>
        <w:tab/>
        <w:t>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2.</w:t>
        <w:tab/>
        <w:t>Участвует в избирательных кампаниях в соответствии с федеральными законами и законами субъекта РФ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3.13.</w:t>
        <w:tab/>
        <w:t>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Style17"/>
        <w:spacing w:before="360" w:after="12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II. СТРУКТУРА, ОРГАНИЗАЦИОННЫЕ ОСНОВЫ ДЕЯТЕЛЬНОСТИ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1.</w:t>
        <w:tab/>
        <w:t>В соответствии с Уставом Профсоюза первичная профсоюзная организация учреждения самостоятельно определяет свою структуру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2.</w:t>
        <w:tab/>
        <w:t>В первичной профсоюзной организации учреждения образования реализуется единый уставной порядок приема в Профсоюз и выхода из Профсоюза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2.1.</w:t>
        <w:tab/>
        <w:t>Прием в Профсоюз осуществляется по личному заявлению, поданному в профсоюзный комитет первичной профсоюзной организации учреждения. Дата приема в Профсоюз исчисляется со дня подачи заявления. 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3.2.</w:t>
        <w:tab/>
        <w:t>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3.3.</w:t>
        <w:tab/>
        <w:t>Член Профсоюза не может одновременно состоять в других профсоюзах по основному месту работы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3.4.</w:t>
        <w:tab/>
        <w:t>Член Профсоюза вправе выйти из Профсоюза, подав письменное заявление в профсоюзный комитет первичной профсоюзной организации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4.</w:t>
        <w:tab/>
        <w:t>Учет членов Профсоюза осуществляется в профсоюзном комитете в форме журнал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5.</w:t>
        <w:tab/>
        <w:t>Члены Профсоюза приобретают права и несут обязанности в соответствии со статьями 7; 8 Устава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6.</w:t>
        <w:tab/>
        <w:t>Отчеты и выборы профсоюзных органов в первичной профсоюзной организации школы проводятся в следующие сроки: — профсоюзного комитета — один раз в 2-3 года; — ревизионной комиссии — один раз в 2-3 года; — председателя первичной профсоюзной организации школы — один раз в 2-3 год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7.</w:t>
        <w:tab/>
        <w:t>Выборы профсоюзного комитета, ревизионной комиссии, председателя первичной профсоюзной организации проводятся в единые сроки, определяемые профсоюзным комитетом.</w:t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V. РУКОВОДЯЩИЕ ОРГАНЫ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.</w:t>
        <w:tab/>
        <w:t>Руководящими органами первичной профсоюзной организации являются: собрание, профсоюзный комитет первичной профсоюзной организации (далее — профсоюзный комитет), председатель первичной профсоюзной организац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2.</w:t>
        <w:tab/>
        <w:t>Контрольно-ревизионным органом первичной профсоюзной организации является ревизионная комиссия первичной профсоюзной организации (далее — ревизионная комиссия)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 xml:space="preserve">Высшим руководящим органом первичной профсоюзной организации является собрание, которое созывается по мере необходимости, но не реже одного раза в 2-3 года. </w:t>
      </w:r>
      <w:r>
        <w:rPr>
          <w:rStyle w:val="StrongEmphasis"/>
          <w:rFonts w:cs="Arial" w:ascii="Arial" w:hAnsi="Arial"/>
          <w:sz w:val="22"/>
          <w:szCs w:val="22"/>
        </w:rPr>
        <w:t>Собрание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1.</w:t>
        <w:tab/>
        <w:t>Утверждает Положение о первичной профсоюзной организации, вносит в него изменения и дополне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2.</w:t>
        <w:tab/>
        <w:t>Вырабатывает приоритетные направления деятельности и определяет задачи первичной профсоюзной организации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3.</w:t>
        <w:tab/>
        <w:t>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4.</w:t>
        <w:tab/>
        <w:t>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5.</w:t>
        <w:tab/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6.</w:t>
        <w:tab/>
        <w:t>Избирает председателя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7.</w:t>
        <w:tab/>
        <w:t>Утверждает количественный и избирает персональный состав профсоюзного комитета и ревизионной комиссии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8.</w:t>
        <w:tab/>
        <w:t>Заслушивает отчет и дает оценку деятельности профсоюзному комитету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9.</w:t>
        <w:tab/>
        <w:t>Заслушивает и утверждает отчет ревизионной комисс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3.10.</w:t>
        <w:tab/>
        <w:t>Решает иные вопросы, вытекающие из уставных целей и задач Профсоюза, в пределах своих полномочи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4.</w:t>
        <w:tab/>
        <w:t>Собрание может делегировать отдельные свои полномочия профсоюзному комитету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5.</w:t>
        <w:tab/>
        <w:t>Дата созыва и повестка дня собрания сообщаются членам Профсоюза не позднее, чем за 15 дней до начала работы собра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6.</w:t>
        <w:tab/>
        <w:t>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7.</w:t>
        <w:tab/>
        <w:t>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8.</w:t>
        <w:tab/>
        <w:t>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9.</w:t>
        <w:tab/>
        <w:t>В соответствии с п.п.5.4 статьи 14 Устава Профсоюза досрочные выборы, досрочное прекращение полномочий профсоюзного комитета, председателя первичной профсоюзной организации могут быть осуществлены на основании нарушения действующего законодательства и (или) Устава. 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.</w:t>
        <w:tab/>
        <w:t>В период между собраниями постоянно действующим выборным коллегиальным органом первичной профсоюзной организации является профсоюзный комитет. Срок полномочий профсоюзного комитета 2-3 года.</w:t>
      </w:r>
    </w:p>
    <w:p>
      <w:pPr>
        <w:pStyle w:val="Style17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.11.</w:t>
        <w:tab/>
      </w:r>
      <w:r>
        <w:rPr>
          <w:rStyle w:val="StrongEmphasis"/>
          <w:rFonts w:cs="Arial" w:ascii="Arial" w:hAnsi="Arial"/>
          <w:sz w:val="22"/>
          <w:szCs w:val="22"/>
        </w:rPr>
        <w:t>Профсоюзный комитет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.</w:t>
        <w:tab/>
        <w:t>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2.</w:t>
        <w:tab/>
        <w:t>Созывает профсоюзное собрание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3.</w:t>
        <w:tab/>
        <w:t>Представляет и защищает социально-трудовые права и профессиональные интересы членов Профсоюза в отношениях с работодателем (администрацией учреждения), а также при необходимости в органах местного самоуправления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4.</w:t>
        <w:tab/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5.</w:t>
        <w:tab/>
        <w:t>Является полномочным органом Профсоюза при ведении коллективных переговоров с работодателем (администрацией) и заключении от имени трудового коллектива коллективного договор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6.</w:t>
        <w:tab/>
        <w:t>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7.</w:t>
        <w:tab/>
        <w:t>На равноправной основе с работодателем (администрацией) образует комиссию для ведения коллективных переговоров, при необходимости — 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8.</w:t>
        <w:tab/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 — забастовок в установленном законодательством РФ порядке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9.</w:t>
        <w:tab/>
        <w:t>Инициирует проведение общего собрания трудового коллектива учреждения образова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0. Осуществляет контроль за соблюдением в учреждении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2. Осуществляет общественный контроль за соблюдением работодателем норм и правил охраны труда в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 — членов Профсоюза перед работодателем и в суде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6. Формирует комиссии, избирает уполномоченных по охране труда, руководит их работой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1.21. Распоряжается финансовыми средствами первичной профсоюзной организации в соответствии с утвержденной сметой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2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3. По предложению председателя первичной профсоюзной организации избирает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7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2. Заседания профсоюзного комитета проводятся по мере необходимости, но не реже одного раз в месяц. 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Style17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. Председатель первичной профсоюзной организации избирается на срок полномочий профсоюзного комитета. </w:t>
      </w:r>
      <w:r>
        <w:rPr>
          <w:rStyle w:val="StrongEmphasis"/>
          <w:rFonts w:cs="Arial" w:ascii="Arial" w:hAnsi="Arial"/>
          <w:sz w:val="22"/>
          <w:szCs w:val="22"/>
        </w:rPr>
        <w:t>Председатель первичной профсоюзной организации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1.</w:t>
        <w:tab/>
        <w:t>Осуществляет без доверенности действия от имени первичной профсоюзной организации и представляет интересы членов Профсоюза по вопросам, связанным с уставной деятельностью, перед работодателем, а также в органах управления учреждения образования и иных организациях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2.</w:t>
        <w:tab/>
        <w:t>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3.</w:t>
        <w:tab/>
        <w:t>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4.</w:t>
        <w:tab/>
        <w:t>Председательствует на профсоюзном собрании, ведет заседание профсоюзного комитет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5.</w:t>
        <w:tab/>
        <w:t>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6.</w:t>
        <w:tab/>
        <w:t>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7.</w:t>
        <w:tab/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8.</w:t>
        <w:tab/>
        <w:t>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9.</w:t>
        <w:tab/>
        <w:t>Организует делопроизводство и текущее хранение документов первичной профсоюзной организации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14.</w:t>
        <w:tab/>
        <w:t>Председатель первичной профсоюзной организации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V. РЕВИЗИОННАЯ КОМИССИЯ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1.</w:t>
        <w:tab/>
        <w:t>Ревизионная комиссия первичной профсоюзной организации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2.</w:t>
        <w:tab/>
        <w:t>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3.</w:t>
        <w:tab/>
        <w:t>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VI. ИМУЩЕСТВО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1.</w:t>
        <w:tab/>
        <w:t>Права и обязанности первичной профсоюзной организации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, Положением (уставом) территориальной организации Профсоюза и Уставом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2.</w:t>
        <w:tab/>
        <w:t>Имущество первичной профсоюзной организации образуется из вступительных и ежемесячных членских профсоюзных взносов в соответствии со статьей 44 Устава Профсоюза.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3.</w:t>
        <w:tab/>
        <w:t>Имущество, в том числе финансовые средства первичной профсоюзной организации, являются единой и неделимой собственностью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Style17"/>
        <w:spacing w:before="360" w:after="120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II. ЗАКЛЮЧИТЕЛЬНЫЕ ПОЛОЖЕНИЯ</w:t>
      </w:r>
    </w:p>
    <w:p>
      <w:pPr>
        <w:pStyle w:val="Style17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7.1.</w:t>
        <w:tab/>
        <w:t>Первичная профсоюзная организация обеспечивает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tabs>
        <w:tab w:val="clear" w:pos="4677"/>
        <w:tab w:val="clear" w:pos="9355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40:00Z</dcterms:created>
  <dc:creator>Rouslan</dc:creator>
  <dc:description/>
  <cp:keywords/>
  <dc:language>en-US</dc:language>
  <cp:lastModifiedBy>Admin</cp:lastModifiedBy>
  <cp:lastPrinted>2016-04-18T12:59:00Z</cp:lastPrinted>
  <dcterms:modified xsi:type="dcterms:W3CDTF">2016-04-22T01:40:00Z</dcterms:modified>
  <cp:revision>2</cp:revision>
  <dc:subject/>
  <dc:title>ПОЛОЖЕНИЕ</dc:title>
</cp:coreProperties>
</file>